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幸福一家人鄂州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鄂州温馨梦探索幸福一家的生活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温馨梦：探索幸福一家的生活秘诀</w:t>
      </w:r>
      <w:r>
        <w:rPr>
          <w:sz w:val="32"/>
          <w:szCs w:val="32"/>
        </w:rPr>
        <w:t>&lt;/p&gt;&lt;p&gt;&lt;img src="/static-img/ajVBODmRGXZ6F9ubjA8V18VxQ-7x4_9Br3ySPGS8nOj1250OMGdLvBIZrgsclD7b.jpg"&gt;&lt;/p&gt;&lt;p&gt;</w:t>
      </w:r>
      <w:r>
        <w:rPr>
          <w:sz w:val="32"/>
          <w:szCs w:val="32"/>
        </w:rPr>
        <w:t>在中国湖北省的 鄂州市，传统与现代交织，形成了独特的文化风貌。这里不仅有着悠久的历史，也孕育着无数幸福一家人的故事。鄂州作为一个典型的小城，让人感受到一种宁静和满足，是因为这里的人们都在追求一种简单而纯粹的幸福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找到“幸福一家人鄂州”的真实案例，我们可以从几个方面入手。一是家庭成员间的情感交流；二是对生活品质的重视；三是社区氛围的和谐。在这些方面，很多居民都能给我们提供宝贵的心得体会。</w:t>
      </w:r>
      <w:r>
        <w:rPr>
          <w:sz w:val="32"/>
          <w:szCs w:val="32"/>
        </w:rPr>
        <w:t>&lt;/p&gt;&lt;p&gt;&lt;img src="/static-img/Tx7AzZkofxQ4AogInF23EsVxQ-7x4_9Br3ySPGS8nOjRJTqVbvMKZ51G1BolIdsLgZfXJFWzvaGhl1WDX3OCiA.jpg"&gt;&lt;/p&gt;&lt;p&gt;</w:t>
      </w:r>
      <w:r>
        <w:rPr>
          <w:sz w:val="32"/>
          <w:szCs w:val="32"/>
        </w:rPr>
        <w:t>首先，情感交流是构建幸福家庭最重要的一环。在鄂州，一些老年夫妇每天下午都会坐在院子里聊天，他们讲述的是过去的事迹，或许是一段甜蜜婚姻的回忆，或许是一次共同度过难关时的情景。这样的互动不仅增进了他们之间的情感，也让孩子们懂得了孝顺父母、珍惜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对生活品质的重视也是使人们感到幸福的一大因素。在这个城市，不同年龄层的人都注重自己的健康，比如中年女性喜欢做一些轻松的手工艺活动，而青少年则热衷于参加体育锻炼或学习乐器。这份对美好生活态度上的坚持，使得每个人都能享受到身心愉悦带来的快乐。</w:t>
      </w:r>
      <w:r>
        <w:rPr>
          <w:sz w:val="32"/>
          <w:szCs w:val="32"/>
        </w:rPr>
        <w:t>&lt;/p&gt;&lt;p&gt;&lt;img src="/static-img/HLC8koH0MYMW-4yiZ5mNLsVxQ-7x4_9Br3ySPGS8nOjRJTqVbvMKZ51G1BolIdsLgZfXJFWzvaGhl1WDX3OCiA.jpg"&gt;&lt;/p&gt;&lt;p&gt;</w:t>
      </w:r>
      <w:r>
        <w:rPr>
          <w:sz w:val="32"/>
          <w:szCs w:val="32"/>
        </w:rPr>
        <w:t>最后，社区氛围也直接影响到个人的心理状态。在鄂州，每个居民区都会定期组织各种集体活动，如植树节、春晚等，这些活动不仅增强了邻里间相互了解，还促进了大家共同参与和合作，从而营造出一种浓厚的人文气息，让每个人都不自觉地感到这就是“幸福一家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幸福一家人”并不是某种固定模式，它更多的是一种态度、一种选择，一种面对挑战时能够坚守下去的心理状态。而在这个小城——鄂州，无论是在古老的小巷还是现代化的大道上，都能看到这一切正在发生，只为寻找属于自己那份特别意义上的“温馨梦”。</w:t>
      </w:r>
      <w:r>
        <w:rPr>
          <w:sz w:val="32"/>
          <w:szCs w:val="32"/>
        </w:rPr>
        <w:t>&lt;/p&gt;&lt;p&gt;&lt;img src="/static-img/zODo3SU_n9Wdx8Hh7aivjsVxQ-7x4_9Br3ySPGS8nOjRJTqVbvMKZ51G1BolIdsLgZfXJFWzvaGhl1WDX3OCiA.jpg"&gt;&lt;/p&gt;&lt;p&gt;&lt;a href = "/doc/362506-</w:t>
      </w:r>
      <w:r>
        <w:rPr>
          <w:sz w:val="32"/>
          <w:szCs w:val="32"/>
        </w:rPr>
        <w:t xml:space="preserve">幸福一家人鄂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鄂州温馨梦探索幸福一家的生活秘诀</w:t>
      </w:r>
      <w:r>
        <w:rPr>
          <w:sz w:val="32"/>
          <w:szCs w:val="32"/>
        </w:rPr>
        <w:t>.doc" rel="alternate" download="362506-</w:t>
      </w:r>
      <w:r>
        <w:rPr>
          <w:sz w:val="32"/>
          <w:szCs w:val="32"/>
        </w:rPr>
        <w:t xml:space="preserve">幸福一家人鄂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鄂州温馨梦探索幸福一家的生活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